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28" w:before="0" w:after="0"/>
        <w:ind w:righ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расчета нормативных затрат на оказание социальных услуг организаций социального обслуживания и подушевых нормативов финансирования социальных услуг, предоставляемых поставщиками социальных услуг в Республике Татарстан, утвержденное постановлением Кабинета Министров Республики Татарстан от 31.12.2009 № 915 «Об утверждении Положения о порядке расчета нормативных затрат на оказание социальных услуг организаций социального обслуживания и подушевых нормативов финансирования социальных услуг, предоставляемых             поставщиками социальных услуг в Республике Татарстан»</w:t>
      </w:r>
    </w:p>
    <w:p>
      <w:pPr>
        <w:pStyle w:val="Normal"/>
        <w:tabs>
          <w:tab w:val="clear" w:pos="708"/>
          <w:tab w:val="left" w:pos="3969" w:leader="none"/>
        </w:tabs>
        <w:spacing w:lineRule="auto" w:line="228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28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расчета нормативных затрат на оказание социальных услуг организаций социального обслуживания и подушевых нормативов финансирования социальных услуг, предоставляемых поставщиками социальных услуг в Республике Татарстан, утвержденное постановлением Кабинета Министров Республики Татарстан от 31.12.2009 № 915 «Об утверждении Положения о порядке расчета нормативных затрат на оказание социальных услуг организаций социального обслуживания и подушевых нормативов финансирования социальных услуг, предоставляемых поставщиками социальных услуг в Республике Татарста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br/>
        <w:t>(с изменениями, внесенными постановлениями Кабинета Министров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от 30.12.201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97, от 31.12.2014 № 1096, от 06.05.2015 № 325, от 12.11.2015 № 847, от 01.03.2016 № 127, от 04.06.2016 № 372, от 12.05.2017 № 276, от 29.07.2017 № 529</w:t>
      </w:r>
      <w:r>
        <w:rPr>
          <w:rFonts w:eastAsia="Calibri"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 таблицы 2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психоневрологический интернат» дополнить словами «, детский дом-интернат для умственно отсталых детей,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детский дом-интернат для умственно отсталых детей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детский дом-интернат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3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графы 3 после слов «ДИПИ &lt;1&gt;, СДИПИ &lt;2&gt;, ПНИ &lt;3&gt;» дополнить словами «, ДДИУОД от 18 до 23 &lt;13&gt;, ДДИДФН от 18 до 23 &lt;14&gt;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носках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&lt;4&gt; – детский дом-интернат для умственно отсталых детей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&lt;5&gt; – детский дом-интернат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абзацами следующего содержания: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&lt;13&gt; ДДИУОД от 18 до 23 – детский дом-интернат для умственно отсталых детей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&lt;14&gt; ДДИДФН от 18 до 23 – детский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 таблицы 4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психоневрологический интернат» дополнить словами «, детский дом-интернат для умственно отсталых детей,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детский дом-интернат для умственно отсталых детей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детский дом-интернат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5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графы 3 после слов «ДИПИ &lt;1&gt;, СДИПИ &lt;2&gt;, ПНИ &lt;3&gt;» дополнить словами «, ДДИУОД от 18 до 23 &lt;13&gt;, ДДИДФН от 18 до 23 &lt;14&gt;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носках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&lt;4&gt; – детский дом-интернат для умственно отсталых детей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&lt;5&gt; – детский дом-интернат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абзацами следующего содержания: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&lt;13&gt; ДДИУОД от 18 до 23 – детский дом-интернат для умственно отсталых детей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&lt;14&gt; ДДИДФН от 18 до 23 – детский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 таблицы 6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психоневрологический интернат» дополнить словами «, детский дом-интернат для умственно отсталых детей,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детский дом-интернат для умственно отсталых детей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детский дом-интернат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7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графы 3 после слов «ДИПИ &lt;1&gt;, СДИПИ &lt;2&gt;, ПНИ &lt;3&gt;» дополнить словами «, ДДИУОД от 18 до 23 &lt;14&gt;, ДДИДФН от 18 до 23 &lt;15&gt;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носках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&lt;4&gt; – детский дом-интернат для умственно отсталых детей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&lt;5&gt; – детский дом-интернат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абзацами следующего содержания: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&lt;14&gt; ДДИУОД от 18 до 23 – детский дом-интернат для умственно отсталых детей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&lt;15&gt; ДДИДФН от 18 до 23 – детский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 таблицы 8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психоневрологический интернат» дополнить словами «, детский дом-интернат для умственно отсталых детей,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детский дом-интернат для умственно отсталых детей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детский дом-интернат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9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графы 3 после слов «ДИПИ &lt;1&gt;, СДИПИ &lt;2&gt;, ПНИ &lt;3&gt;» дополнить словами «, ДДИУОД от 18 до 23 &lt;14&gt;, ДДИДФН от 18 до 23 &lt;15&gt;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носках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&lt;4&gt; – детский дом-интернат для умственно отсталых детей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&lt;5&gt; – детский дом-интернат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абзацами следующего содержания: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&lt;14&gt; ДДИУОД от 18 до 23 – детский дом-интернат для умственно отсталых детей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&lt;15&gt; ДДИДФН от 18 до 23 – детский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 таблицы 10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психоневрологический интернат» дополнить словами «, детский дом-интернат для умственно отсталых детей,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детский дом-интернат для умственно отсталых детей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детский дом-интернат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11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графы 3 после слов «ДИПИ &lt;1&gt;, СДИПИ &lt;2&gt;, ПНИ &lt;3&gt;» дополнить словами «, ДДИУОД от 18 до 23 &lt;13&gt;, ДДИДФН от 18 до 23 &lt;14&gt;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носках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&lt;4&gt; – детский дом-интернат для умственно отсталых детей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&lt;5&gt; – детский дом-интернат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абзацами следующего содержания: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&lt;13&gt; ДДИУОД от 18 до 23 – детский дом-интернат для умственно отсталых детей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&lt;14&gt; ДДИДФН от 18 до 23 – детский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 таблицы 12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психоневрологический интернат» дополнить словами «, детский дом-интернат для умственно отсталых детей,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детский дом-интернат для умственно отсталых детей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детский дом-интернат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13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графы 3 после слов «ДИПИ &lt;1&gt;, СДИПИ &lt;2&gt;, ПНИ &lt;3&gt;» дополнить словами «, ДДИУОД от 18 до 23 &lt;13&gt;, ДДИДФН от 18 до 23 &lt;14&gt;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носках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&lt;4&gt; – детский дом-интернат для умственно отсталых детей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&lt;5&gt; – детский дом-интернат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абзацами следующего содержания: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&lt;13&gt; ДДИУОД от 18 до 23 – детский дом-интернат для умственно отсталых детей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&lt;14&gt; ДДИДФН от 18 до 23 – детский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 таблицы 14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психоневрологический интернат» дополнить словами «, детский дом-интернат для умственно отсталых детей,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детский дом-интернат для умственно отсталых детей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детский дом-интернат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15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графы 3 после слов «ДИПИ &lt;1&gt;, СДИПИ &lt;2&gt;, ПНИ &lt;3&gt;» дополнить словами «, ДДИУОД от 18 до 23 &lt;13&gt;, ДДИДФН от 18 до 23 &lt;14&gt;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носках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&lt;4&gt; – детский дом-интернат для умственно отсталых детей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&lt;5&gt; – детский дом-интернат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абзацами следующего содержания: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&lt;13&gt; ДДИУОД от 18 до 23 – детский дом-интернат для умственно отсталых детей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&lt;14&gt; ДДИДФН от 18 до 23 – детский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таблицы 16 после слов «в детских домах-интернатах для умственно отсталых детей» дополнить словами «, домах-интернатах для детей с физическими недостатками для несовершеннолетних получателей социальных услуг)»;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таблицы 19 после слов «в психоневрологических интернатах» дополнить словами «, в детских домах-интернатах для умственно отсталых детей, домах-интернатах для детей с физическими недостатками для получателей социальных услуг в возрасте от 18 до 23 лет»;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графы 5 таблицы 25 после слов «в психоневрологических интернатах» дополнить словами «, в детских домах-интернатах для умственно отсталых детей, домах-интернатах для детей с физическими недостатками для получателей социальных услуг в возрасте от 18 до 23 лет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Таблица 26. Нормы обеспечения питанием получателей социальных услуг в социальных приютах для детей и подростков, в социально-реабилитационных центрах для несовершеннолетних со стационарной формой социального обслуживания, в реабилитационных центрах для детей с ограниченными возможностями со стационарной формой социального обслуживания, в домах-интернатах для умственно отсталых детей, домах-интернатах для детей с физическими недостатками (несовершеннолетним получателям социальных услуг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9"/>
        <w:gridCol w:w="1852"/>
        <w:gridCol w:w="1429"/>
        <w:gridCol w:w="1078"/>
        <w:gridCol w:w="1078"/>
        <w:gridCol w:w="1079"/>
        <w:gridCol w:w="1078"/>
        <w:gridCol w:w="1078"/>
        <w:gridCol w:w="1082"/>
      </w:tblGrid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ов пита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-интернаты для умственно отсталых детей, дома-интернаты для детей с физическими недостатками (несовершеннолетним получателям социальных услуг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июты для детей, социально-реабилитационные центры для несовершеннолетних, реабилитационные центры для детей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на одно место в день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 одно место в день для дете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на одно место в д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 одно место в день для детей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возра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го возраст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возрас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го возра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63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9"/>
        <w:gridCol w:w="1852"/>
        <w:gridCol w:w="1429"/>
        <w:gridCol w:w="1078"/>
        <w:gridCol w:w="1078"/>
        <w:gridCol w:w="1079"/>
        <w:gridCol w:w="1078"/>
        <w:gridCol w:w="1078"/>
        <w:gridCol w:w="1082"/>
      </w:tblGrid>
      <w:tr>
        <w:trPr>
          <w:tblHeader w:val="true"/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, зернопродукты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-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2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 (рисовая, гречневая, пшенная, манная, овсяная, перловая); бобов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вощи, зел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1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ягоды и соки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я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5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фрук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 плодово-ягод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и мясопродукты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ные издел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ые продукты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кисломолочные продук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5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животное (сливочно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родукты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мороже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 и кондитерские издел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товары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чер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-поро- ш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 прессован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картофель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ь для энтерального пит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5 </w:t>
            </w:r>
            <w:hyperlink w:anchor="Par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5 </w:t>
            </w:r>
            <w:hyperlink w:anchor="Par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5 </w:t>
            </w:r>
            <w:hyperlink w:anchor="Par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Расчет произведен с учетом ежедневного применения. Профилактические курсы детям, которым показано дополнительное энтеральное питание, проводятся по назначению врача»;</w:t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311"/>
      <w:bookmarkStart w:id="1" w:name="Par311"/>
      <w:bookmarkEnd w:id="1"/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лов «в домах-интернатах для умственно отсталых детей» дополнить словами «, домах-интернатах для детей с физическими недостатками (несовершеннолетним получателям социальных услуг)»;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30: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 после слов «Детский дом-интернат для умственно отсталых детей, детский дом-интернат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 после слов «Психоневрологический интернат» дополнить словами                               «, детский дом-интернат для умственно отсталых детей,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31: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 после слов «Детский дом-интернат для умственно отсталых детей, детский дом-интернат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 после слов «Психоневрологический интернат» дополнить словами                            «, детский дом-интернат для умственно отсталых детей,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32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графы «психоневрологический интернат» дополнить словами </w:t>
        <w:br/>
        <w:t>«, детский дом-интернат для умственно отсталых детей,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рафы «детский дом-интернат для умственно отсталых детей, детский дом-интернат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34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рафы 5 дополнить словами «(несовершеннолетним получателям социальных услуг)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рафы 6 дополнить словами «, детский дом-интернат для умственно отсталых детей,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35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графы «психоневрологический интернат» дополнить словами </w:t>
        <w:br/>
        <w:t xml:space="preserve">«, детский дом-интернат для умственно отсталых детей, дом-интернат для детей с физическими недостатками для получателей социальных услуг в возрасте от 18 до 23 лет»;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рафы «детский дом-интернат для умственно отсталых детей» дополнить словами «(несовершеннолетним получателям социальных услуг)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37: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графы «психоневрологический интернат» дополнить словами </w:t>
        <w:br/>
        <w:t>«, детский дом-интернат для умственно отсталых детей,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рафы «детский дом-интернат для умственно отсталых детей» дополнить словами «(несовершеннолетним получателям социальных услуг)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аблице 39: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рафы «детский дом-интернат для умственно отсталых детей, детский дом-интернат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графы «психоневрологический интернат» дополнить словами </w:t>
        <w:br/>
        <w:t>«, детский дом-интернат для умственно отсталых детей,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43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рафы 4 дополнить словами «, детский дом-интернат для умственно отсталых детей,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рафы 6 дополнить словами «(несовершеннолетним получателям социальных услуг)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ятом пункта 2.11 после слов «детских домах-интернатах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таблицы 44 после слов «детских домах-интернатах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ятом пункта 2.13 после слов «детских домах-интернатах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таблицы 45 после слов «детских домах-интернатах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ятом пункта 2.14 после слов «детских домах-интернатах для детей с физическими недостатками» дополнить словами «(несовершеннолетним получателям социальных услуг)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4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48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 после слов «Психоневрологический интернат» дополнить словами                      «, детский дом-интернат для умственно отсталых детей,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 после слов «Детский дом-интернат для умственно отсталых детей» дополнить словами «(несовершеннолетним получателям социальных услуг)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49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рафы «Психоневрологический интернат» дополнить словами «, детский дом-интернат для умственно отсталых детей, дом-интернат для детей с физическими недостатками для получателей социальных услуг в возрасте от 18 до 23 л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рафы «Детский дом-интернат для умственно отсталых детей, социальный приют для детей и подростков» дополнить словами «(несовершеннолетним получателям социальных услуг)»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действие настоящего постановления распространяется на правоотношения, возникшие с 6 июня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</w:t>
        <w:tab/>
        <w:tab/>
        <w:tab/>
        <w:tab/>
        <w:tab/>
        <w:tab/>
        <w:tab/>
        <w:tab/>
        <w:t xml:space="preserve">           А.В.Песош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9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4367F6D262D5DFA3C9175BFB75AC2864536AC7D076A9CA85803EF363F501EACAA531E1DD3B8304836AEs0O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6:00Z</dcterms:created>
  <dc:creator>Грызунова Елена Сергеевна</dc:creator>
  <dc:description/>
  <cp:keywords/>
  <dc:language>en-US</dc:language>
  <cp:lastModifiedBy>Администратор</cp:lastModifiedBy>
  <cp:lastPrinted>2017-06-30T11:50:00Z</cp:lastPrinted>
  <dcterms:modified xsi:type="dcterms:W3CDTF">2017-08-18T07:09:00Z</dcterms:modified>
  <cp:revision>3</cp:revision>
  <dc:subject/>
  <dc:title/>
</cp:coreProperties>
</file>