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812" w:hanging="0"/>
        <w:rPr>
          <w:bCs/>
          <w:sz w:val="28"/>
          <w:szCs w:val="28"/>
        </w:rPr>
      </w:pPr>
      <w:bookmarkStart w:id="0" w:name="sub_1001"/>
      <w:bookmarkEnd w:id="0"/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а Министров</w:t>
      </w:r>
    </w:p>
    <w:p>
      <w:pPr>
        <w:pStyle w:val="Normal"/>
        <w:widowControl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2012 ____</w:t>
      </w:r>
    </w:p>
    <w:p>
      <w:pPr>
        <w:pStyle w:val="Normal"/>
        <w:widowControl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ена постановлением</w:t>
      </w:r>
    </w:p>
    <w:p>
      <w:pPr>
        <w:pStyle w:val="Normal"/>
        <w:widowControl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а Министров </w:t>
      </w:r>
    </w:p>
    <w:p>
      <w:pPr>
        <w:pStyle w:val="Normal"/>
        <w:widowControl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ind w:left="5812" w:hanging="0"/>
        <w:rPr/>
      </w:pPr>
      <w:r>
        <w:rPr>
          <w:bCs/>
          <w:sz w:val="28"/>
          <w:szCs w:val="28"/>
        </w:rPr>
        <w:t>от ______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республиканская адресная програм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селению граждан из аварийного жилищного фонд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749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республиканская адресная программа по переселению граждан из аварийного жилищного фонда на 2012 год (далее – Программа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июля 2007 г</w:t>
            </w:r>
            <w:r>
              <w:rPr>
                <w:spacing w:val="-2"/>
                <w:sz w:val="28"/>
                <w:szCs w:val="28"/>
              </w:rPr>
              <w:t>. № 185-ФЗ       «О Фонде содействия реформированию</w:t>
            </w:r>
            <w:r>
              <w:rPr>
                <w:sz w:val="28"/>
                <w:szCs w:val="28"/>
              </w:rPr>
              <w:t xml:space="preserve"> жилищно-коммунального хозяйства» (далее – Федеральный закон № 185-Ф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заказчик –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организационное обеспечение переселения граждан из аварийных многоквартирных домов, признанных в установленном порядке аварийными и собственники помещений в которых проявили готовность участвовать в регионального программе по переселению граждан, при условии, что орган местного самоуправления обеспечивает выполнение определенных Федеральным законом № 185-ФЗ условий предоставления финансовой поддержки за счет средств Фонда содействия реформированию жилищно-коммунального хозяйства (далее – Фон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еление граждан из жилищного фонда, признанного аварийным и непригодным для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многоквартирных домов, признанных аварийными и подлежащими сносу в связи с физическим износом в процессе их эксплуатации</w:t>
            </w:r>
            <w:r>
              <w:rPr>
                <w:spacing w:val="-1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ереселения граждан </w:t>
              <w:br/>
              <w:t>из аварийного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Республики Татарстан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а – 59,911 млн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Республики Татарстан – 35,443 млн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из дополнительных источников финансирования – 13,991 млн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               109,345 млн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(индикаторы оценки результат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  <w:br/>
              <w:t>и система организации контроля за ее реал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каторы оценки результатов основных мероприятий приведены в приложении № 2 к Програм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 приведены в приложении № 3 к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нтроль за реализацией Программы осуществляет Кабинет Министров Республики Татарстан.                                    </w:t>
              <w:br/>
              <w:t>Министерство строительства, архитектуры и жилищно-коммунального хозяйства Республики Татарстан организует взаимодействие с исполнителями Программы, координацию и контроль их деятельности при реализации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/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ой из задач государственной жилищной политики в Республике Татарстан, направленной на комплексное решение проблемы перехода к устойчивому функционированию и развитию жилищной сферы, обеспечивающей доступность жилья для граждан, безопасные и комфортные условия проживания в нем, является реализация права на улучшение жилищных условий граждан, проживающих в аварийном жилищном фон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настоящей Программе под аварийным жилищным фондом понимается совокупность жилых помещений в многоквартирных домах, которые признаны до 1 января 2010 г.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льшинство граждан, проживающих в аварийном жилищном фонде, не в состоянии в настоящее время самостоятельно приобрести жилые помещения, отвечающие установле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ю проблемы обеспечения жилыми помещениями граждан, проживающих в аварийном жилищном фонде, препятствует отсутствие в бюджетах муниципальных образований средств, достаточных для переселения указанны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может быть решена при оказании соответствующей финансовой поддержки за счет средств Фонда, бюджетов Республики Татарстан и бюджетов муниципальных образований на переселение граждан из аварийного жилищного фонда в рамках настояще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002"/>
      <w:bookmarkEnd w:id="3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, задачи и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4" w:name="sub_1002"/>
      <w:bookmarkStart w:id="5" w:name="sub_1002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и целями Программы являются финансовое и организационное обеспечение переселения граждан из аварийных многоквартирных домов, признанных в установленном порядке аварийными и собственники помещений в которых проявили готовность участвовать в Программе, при условии, что орган местного самоуправления обеспечивает выполнение определенных Федеральным законом </w:t>
        <w:br/>
        <w:t>№ 185-ФЗ условий предоставления финансовой поддержки за счет средств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до 1 января 2010 г. в установленном порядке аварийными и подлежащими сносу в связи с физическим износом в процессе их эксплуатации, на переселение граждан из которых планируется предоставление финансовой поддержки в рамках реализации настоящей Программы, приведен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аварийным и непригодным для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с многоквартирных домов, признанных аварийными и подлежащими сносу в связи с физическим износом в процессе их эксплуатации</w:t>
      </w:r>
      <w:r>
        <w:rPr>
          <w:spacing w:val="-1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селения граждан из аварий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будет реализована в 201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тоимость Программы составляет 109,345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каторы оценки результатов основных мероприятий Программы приведены в приложени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   № 3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III. Перечень муниципальных образований, участвующих в Програм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униципальных образований Республики Татарстан, участвующих в Программе, сформирован с учето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униципальным образованием выполнены условия предоставления финансовой поддержки, предусмотренные статьей 14 Федерального закона № 185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а территории муниципального образования многоквартирных домов, признанных до 1 января 2010 г.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муниципальным образованием утверждены дополнительные муниципальные адресные программы переселения граждан из аварийного жилищного фонда на 2012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озможности дополнительного финансирования мероприятий Программы муниципальным образованием, в случае невозможности предоставления равнозначного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ализации настоящей Программы участвуют Агрызский муниципальный район, Высокогорский муниципальный район и муниципальное образование г.Казани.</w:t>
      </w:r>
    </w:p>
    <w:p>
      <w:pPr>
        <w:pStyle w:val="Normal"/>
        <w:autoSpaceDE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6" w:name="sub_1004"/>
      <w:bookmarkEnd w:id="6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autoSpaceDE w:val="false"/>
        <w:spacing w:lineRule="auto" w:line="192"/>
        <w:ind w:firstLine="720"/>
        <w:jc w:val="both"/>
        <w:rPr>
          <w:sz w:val="28"/>
          <w:szCs w:val="28"/>
        </w:rPr>
      </w:pPr>
      <w:bookmarkStart w:id="7" w:name="sub_1004"/>
      <w:bookmarkEnd w:id="7"/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средства для реализации мероприятий по переселению граждан из аварийного жилищного фонда формируются за счет средств Фонда, бюджета Республики Татарстан, местного бюджета и средств источников дополнительного финансирования. Общие расходы на реализацию Программы за счет всех источников финансирования составят 109,345 млн.рублей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– 59,911 млн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Республики Татарстан – 35,443 млн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ого бюджета из дополнительных источников финансирования – </w:t>
        <w:br/>
        <w:t>13,991 млн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средств финансирования Программы определяется в соответствии с перечнем многоквартирных домов, признанных аварийными и подлежащими сносу в связи с физическим износом в процессе их эксплуатации, включенных в настоящую Программу, размером предельной стоимости одного квадратного метра общей площади жилых помещений, предоставляемых гражданам, и размером планируемой выкупной цены за один квадратный метр общей площади изымаемых жилых помещения, находящихся в собственности граждан (юридических лиц), в аварийных многоквартирных домах, включенных в Программу, а также со способами переселения граждан согласно приложению № 4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ределение средств финансовой поддержки на переселение граждан из аварийного жилищного фонда на 2012 год приведено в приложении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редельной стоимости одного квадратного метра общей площади жилых помещений, предоставляемых гражданам в соответствии с настоящей Программой, составляет 27 6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й предельной выкупной цены находящихся в собственности граждан (юридических лиц) жилых помещений в аварийных многоквартирных домах (на единицу общей площади изымаемого жилого помещения), включенного в Программу, составляет 20 7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ых бюджетов, полученные за счет средств Фонда, средств бюджета Республики Татарстан на долевое финансирование переселения граждан из аварийного жилищного фонда, расходуются исключительн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-</w:t>
        <w:br/>
        <w:t>ти 2 статьи 49 Градостроительного кодекса Российской Федерации (далее – дома блокированной застройки), и (или) на строительство таких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ыплату лицам, в чьей собственности находятся жилые помещения, входящие в аварийный жилищный фонд, в порядке, предусмотренном Федеральным законом </w:t>
        <w:br/>
        <w:t>№ 185-ФЗ, выкупной цены в соответствии со статьей 32 Жилищного кодекса Российской Федерации при условии наличия у таких лиц в собственности других жилых помещений, пригодных для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порядке, предусмотренном Федеральным законом № 185-ФЗ,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8" w:name="sub_1005"/>
      <w:bookmarkEnd w:id="8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я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 и контроль ее вы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5"/>
      <w:bookmarkEnd w:id="9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ый заказчик представляет заявки в Фонд для обеспечения долевого финансирования программных мероприятий, организует планирование, взаимодействие с исполнителями Программы, координацию и контроль их деятельности при реализации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ь Программы  несет ответственность за реализацию мероприятий Программы, их конечные результаты, целевое использование выделяемых финансовых средств и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муниципальной программы переселения граждан из аварийного жилищ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е условий предоставления финансовой поддержки, предусмотренных статьей 14 Федерального закона № 185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инвентаризации и последующего мониторинга аварийного жилищного фонда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проектной документации на строительство домов, предназначенных для переселения граждан из аварийного жилищного фонда, в случае строительства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гов и заключение муниципальных контрактов на строительство многоквартирных домов (домов блокированной застройки), приобретение жилых помещений, договоров выкупа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отчетности о расходовании средств, направленных на переселение граждан из аварийного жилищного фонда, и представление ее государственному заказчику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вязи с переселением граждан из жилищного фонда, признанного аварийным и непригодным для проживания, жилых помещений по договорам социального найма или договорам ме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нос многоквартирных домов, признанных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 использования бюджетных средств, направленных на переселение граждан из аварийного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реализацией Программы осуществляет государственный заказчик Программы, который в установленные сроки представляет в Фонд отчет о ходе реализации Программы и расходовании финансовых средств Фонд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спублики Татарстан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Ш.Х.Гаф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7:00Z</dcterms:created>
  <dc:creator>Алексей</dc:creator>
  <dc:description/>
  <cp:keywords/>
  <dc:language>en-US</dc:language>
  <cp:lastModifiedBy>Валиуллин</cp:lastModifiedBy>
  <cp:lastPrinted>2012-04-04T17:24:00Z</cp:lastPrinted>
  <dcterms:modified xsi:type="dcterms:W3CDTF">2012-12-20T08:20:00Z</dcterms:modified>
  <cp:revision>67</cp:revision>
  <dc:subject/>
  <dc:title>П А С П О Р Т</dc:title>
</cp:coreProperties>
</file>