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му заседанию коллегии Государственного комитета Республики Татарстан по закупкам «</w:t>
      </w:r>
      <w:r>
        <w:rPr>
          <w:rFonts w:cs="Times New Roman" w:ascii="Times New Roman" w:hAnsi="Times New Roman"/>
          <w:bCs/>
          <w:sz w:val="28"/>
          <w:szCs w:val="28"/>
        </w:rPr>
        <w:t>О деятельности Государственного комитета Республики Татарстан по закупкам в 2018 году и планах на 2019 год» с участием Премьер-министра Республики Татарстан А.В. Песош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center"/>
        <w:rPr>
          <w:rStyle w:val="Appleconvertedspace"/>
          <w:rFonts w:ascii="Georgia" w:hAnsi="Georgia" w:cs="Georgia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осударственных закупок в Республике Татарстан, реализуема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является обязательным элементом управления государственными финансами и другими ресурсами общественного сектора экономики и призвана выполнять не только функции обеспечения общественных потребностей, но и функции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од подряд Республике Татарстан по итогам проекта «Национальный рейтинг прозрачности закупок» присваивается наивысшая оценка в классе государственных заказчиков регионального уровня – «Гарантированная прозрачность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ым Единой информационной системы в сфере закупок в информационно-телекоммуникационной сети Интернет (далее – ЕИС), в соответствии с Законом о контрактной системе заказчиками Республики Татарстан опубликовано закупок на общую сумму 131,4 млрд рублей, количество опубликованных извещений 55 38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ЕИС на участие в закупочных процедурах в Республике Татарстан подано </w:t>
      </w:r>
      <w:r>
        <w:rPr>
          <w:rFonts w:cs="Times New Roman" w:ascii="Times New Roman" w:hAnsi="Times New Roman"/>
          <w:b/>
          <w:sz w:val="28"/>
          <w:szCs w:val="28"/>
        </w:rPr>
        <w:t>100 686 заяв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муниципальными заказчиками опубликовано закупок на общую сумму 31,87 млрд рублей.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я бюджетных средств по </w:t>
      </w:r>
      <w:r>
        <w:rPr>
          <w:rFonts w:cs="Times New Roman" w:ascii="Times New Roman" w:hAnsi="Times New Roman"/>
          <w:sz w:val="28"/>
          <w:szCs w:val="28"/>
        </w:rPr>
        <w:t>результатам заключенных контрактов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1,17 млрд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закупок для субъектов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16,04 млрд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своих функций Государственным комитетом в период с 1 января по 31 декабря 2018 года осуществлено 1 050 централизованных закупок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,15  млрд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,5 млрд рублей заключено контрактов с республиканскими товаропроизводител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ных закупочных процедур составила 369,9 млн рублей или 7% от начальной максимальной цены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Государственным комитетом осуществляются закупки на оказание услуг по организации питания для детских дошкольных учреждений муниципальных районов Республики Татарстан и на поставку молочной продукции для нужд социально-значимых учреждений республики. С 2018 года указанные закупки проводятся с периодичностью один раз в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ситуаций с поставкой некачественных продуктов питания в детские учреждения Республики Татарстан Государственным комитетом совместно с Управлением Роспотребнадзора по Республике Татарстан разработан Регламент приемки продуктов питания, в котором также указан порядок возврата или замены некачестве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функционирует Региональная информационная система в сфере закупок товаров, работ, услуг для обеспечения государственных нужд Республики Татарстан (далее – Региональная информационная система), которая обеспечивает автоматизацию всех этапов закупок, позволяет провести полный контроль, а впоследствии анализ и мониторинг всей закупочной деятельности каждого заказчика. Открытая часть Региональной информационной системы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 закупок Республики Татарстан в 2018 году дополнен разделом «Информационный ресурс специалиста в сфере закупок». Одним из ключевых моментов данного ресурса, помимо обеспечения принципа единого окна, является наличие раздельных информационных блоков для поставщиков и заказч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функционирует Система электронного документооборота в сфере закупок Республики Татарстан, которая обеспечивает обмен первичными документами по заключенным контрактам между заказчиками и поставщиками, снижает издержки заказчиков и поставщиков, ускоряет бизнес-процессы. Таким образом, автоматизирован процесс исполнения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 в сфере закупок в республике применяются следующие ме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нтрализация закупок обеспечивает проверку и анализ технического задания, документации специалистами Государственного комитета, исключая разработку технического задания под конкретного поставщ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образовательных мероприятий для специалистов занятых в сфере закупок, методического сопровождение посредством Форума в рамках Закона о контрактной системе для специалистов государственных и муниципальных заказчиков (далее – Форум), «Горячей линии» и «Горячей почты» повышают их профессион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комитетом в 2018 году </w:t>
      </w:r>
      <w:r>
        <w:rPr>
          <w:rFonts w:cs="Times New Roman" w:ascii="Times New Roman" w:hAnsi="Times New Roman"/>
          <w:b/>
          <w:sz w:val="28"/>
          <w:szCs w:val="28"/>
        </w:rPr>
        <w:t>организовано 34 образовательных мероприятия для заказчиков и поставщиков</w:t>
      </w:r>
      <w:r>
        <w:rPr>
          <w:rFonts w:cs="Times New Roman" w:ascii="Times New Roman" w:hAnsi="Times New Roman"/>
          <w:sz w:val="28"/>
          <w:szCs w:val="28"/>
        </w:rPr>
        <w:t xml:space="preserve">, на которых прошло обучение </w:t>
      </w:r>
      <w:r>
        <w:rPr>
          <w:rFonts w:cs="Times New Roman" w:ascii="Times New Roman" w:hAnsi="Times New Roman"/>
          <w:b/>
          <w:sz w:val="28"/>
          <w:szCs w:val="28"/>
        </w:rPr>
        <w:t>более 1700 специалистов</w:t>
      </w:r>
      <w:r>
        <w:rPr>
          <w:rFonts w:cs="Times New Roman" w:ascii="Times New Roman" w:hAnsi="Times New Roman"/>
          <w:sz w:val="28"/>
          <w:szCs w:val="28"/>
        </w:rPr>
        <w:t>, занятых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и поддержания уровня знаний специалистов заказчиков в сфере закупок ежегодно проводится автоматизированное тестирование на знание законодательства в сфере закупок. В тестировании 2018 года приняло участие более 2700 специалистов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оперативной помощи специалистам государственных и муниципальных заказчиков по вопросам применения Закона о контрактной системе функционирует Форум, котор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читывает более 1200 участников. </w:t>
      </w:r>
      <w:r>
        <w:rPr>
          <w:rFonts w:cs="Times New Roman" w:ascii="Times New Roman" w:hAnsi="Times New Roman"/>
          <w:sz w:val="28"/>
          <w:szCs w:val="28"/>
        </w:rPr>
        <w:t>В 2018 году поступило более 1500 обращений по вопросам закупо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120" w:after="1260"/>
      <w:ind w:hanging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1:00Z</dcterms:created>
  <dc:creator>Булат Шакиров</dc:creator>
  <dc:description/>
  <dc:language>en-US</dc:language>
  <cp:lastModifiedBy>Шагиева Наиля Алиевна</cp:lastModifiedBy>
  <cp:lastPrinted>2019-01-23T11:34:00Z</cp:lastPrinted>
  <dcterms:modified xsi:type="dcterms:W3CDTF">2019-01-23T08:51:00Z</dcterms:modified>
  <cp:revision>2</cp:revision>
  <dc:subject/>
  <dc:title/>
</cp:coreProperties>
</file>