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лица,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замещающего государственную должность Республики Татарстан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0 года по 31 декабря 2010 год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81"/>
        <w:gridCol w:w="1579"/>
        <w:gridCol w:w="1980"/>
        <w:gridCol w:w="1080"/>
        <w:gridCol w:w="1080"/>
        <w:gridCol w:w="1620"/>
        <w:gridCol w:w="1440"/>
        <w:gridCol w:w="126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рди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льша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аехович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меститель Премьер-министра Республики Татарстан – Министр энергетики Республики Татарстан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4779.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ИЖ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 – гусеничный трактор ДТ-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6-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благоустройство террит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9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«Мерсед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 в гараже-автостоян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68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3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6:00Z</dcterms:created>
  <dc:creator>Зарипов</dc:creator>
  <dc:description/>
  <cp:keywords/>
  <dc:language>en-US</dc:language>
  <cp:lastModifiedBy>Калимуллин_И</cp:lastModifiedBy>
  <cp:lastPrinted>2011-04-26T12:12:00Z</cp:lastPrinted>
  <dcterms:modified xsi:type="dcterms:W3CDTF">2011-04-27T09:41:00Z</dcterms:modified>
  <cp:revision>21</cp:revision>
  <dc:subject/>
  <dc:title>Депутату Государственного Совета Республики Татарстан</dc:title>
</cp:coreProperties>
</file>