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мерах по обеспечению безопасности на водных объектах в период межсезонья в Республике Татарста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 об общей обстан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чала года на водных объектах зарегистрированы 103 происшествия, на которых погибли 84 человека, в том числе 10 детей, спасены 56 человек (в том числе 6 дет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аналогичный период прошлого года зарегистрировано 81 происшествие, погибли 63 человека, в том числе 4 детей, спасены 44 человека (в том числе 2 ребён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роисшествий показаны на слай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410"/>
      </w:tblGrid>
      <w:tr>
        <w:trPr>
          <w:trHeight w:val="1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происше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гибло человек </w:t>
            </w:r>
          </w:p>
          <w:p>
            <w:pPr>
              <w:pStyle w:val="Normal"/>
              <w:spacing w:lineRule="auto" w:line="240" w:before="0" w:after="0"/>
              <w:ind w:firstLine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  т.ч. детей)</w:t>
            </w:r>
          </w:p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начала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асено человек </w:t>
            </w:r>
          </w:p>
          <w:p>
            <w:pPr>
              <w:pStyle w:val="Normal"/>
              <w:spacing w:lineRule="auto" w:line="240" w:before="0" w:after="0"/>
              <w:ind w:firstLine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  т.ч. детей )</w:t>
            </w:r>
          </w:p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начала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пание в необорудованном мес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1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ение в воду (с берега, пирса, лодки во время рыбалки и т.п. в результате ухудшения состояния здоровья или в состоянии алкогольного опьян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ая ох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ал под л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я с маломерным суд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5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ыв льд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уация в результате тех. причин или погодных усл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 (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 (6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гибели людей на водных объектах в текущем году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пание в необорудованных местах. По данной причине погибли 54 человека (что составляет 65 % от общего количества погибших), из них 35 человек купались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ая причина гибели – в результате падения в водоем с берега, с лодки. Так, в текущем году погибли по данной причине 27 человек  (что составляет 32 % от общего количества погибших). Из них 8 человек погибли в результате падения с маломерных судов, в результате резкого ухудшения погодных условий, нарушения правил маневрирования, нахождения в состоянии опьянения, при этом в момент падения с лодок все были без спасательных жил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, в результате выхода на маломерных судах при неблагоприятных условиях, в состоянии алкогольного опьянения, при нарушении правил плавания погибают около 7 человек. При этом количество районов, в которых регистрируются данные случаи, уменьш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2018 году в 11 муниципальных образованиях зарегистрированы происшествия с падением с маломерных судов, в 2020 году в 6 муниципальных образованиях. Возраст погибших также меняется (в 2018 году старше 50 лет; в 2019 году и 2020 году в основном то 30 до 40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45"/>
        <w:gridCol w:w="1324"/>
        <w:gridCol w:w="2917"/>
        <w:gridCol w:w="231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ибл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е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образований в которых зарегистрированы происше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ибших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1 муниципальных образования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, Лаишевский, Чистопольский, Спасский, Рыбно-Слободской, Тукаевский, Заинский, Верхне-Услонский, Агрызский, Зеленодольский, Мамадышский муниципальные райо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52, 53, 57, 59, 60,65, 69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8 муниципальных образования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ишевский, Чистопольский, Нижнекамский, Спасский, Камско-Устьинский, Нижнекамский муниципальные районы, в г. Казани, в г. Набережные Чел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,39,40,52,56,77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5 детей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6 муниципальных образования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, Менделеевский, Зеленодольском, Мамадышском, Чистопольском муниципальных районах и в г. Казан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5,38,39,52,60, 65, 79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обстоятельств данных происшествий, установлено, что если в момент происшествия данные люди находились в спасательных жилетах, трагических итогов было бы меньш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у наиболее характерные происшествия.</w:t>
      </w:r>
    </w:p>
    <w:p>
      <w:pPr>
        <w:pStyle w:val="Style17"/>
        <w:ind w:firstLine="45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кущем году, 4 июля, в Менделеевском муниципальном районе, 7 человек, в том числе ребенок 5 лет вышли на лодке «Казанка» (с вместимостью до 4 человек) без спасательных жилетов. В результате не правильного маневрирования перевернулись. Шестеро человек и ребенок были спасены очевидцем, один мужчина погиб – он и являлся судоводителем. </w:t>
      </w:r>
    </w:p>
    <w:p>
      <w:pPr>
        <w:pStyle w:val="Style17"/>
        <w:ind w:firstLine="45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бы не помощь проплывающего судоводителя, мы бы имели резонансное происшествие, аналогичное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исшествию в акватории залива Импилахти Ладожского озера, где погибли трое подростков, двое смогли самостоятельно добраться до берега.  Подростки отправились на прогулку по акватории озера на алюминиевой лодке типа «Казанка» с мотором без спасательных жилетов при неблагоприятных погодных условиях. В ходе движения лодка опрокинула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ведения: 04.07.2020 Менделеевский МР, вблизи села Икское Устье, река К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7 ч. 04 мин. по системе 112 в ЕДДС поступило сообщение о том, что утонул мужчина. Со слов очевидцев установлено, что семь человек (из них один ребенок) катались на лодке «Казанка» с мотором, все были без спасательных жилетов. В результате резкого маневра лодка перевернулась на расстоянии 500 метров от берега. Хозяин лодки, спасая жену и ребенка, наглотался воды. Мимо проплывающий катер увидел, что лодка перевернулась и людям требуется помощь, оказал пострадавшим помощь и доставил всех на берег. Мужчину в бессознательном состоянии передали карете скорой помощи. После нескольких попыток откачать пострадавшего, бригада скорой медицинской помощи констатировала смер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о, что употребление алкоголя и управление маломерным судном - несовместимы, показало недавнее происшествие с гибелью мужчин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шлой неделе (8 октября) очевидцами на р. Кама около н.п. Тарловка Мамадышского муниципального района обнаружено тело мужчины 1968 года рождения, который пропал 5 октября во время рыбалки около н.п. Вандовка, в обнаруженной ПВХ лодке была пустая водочная бутылка, погибший был так же без спасательного жил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вед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10.2020г. в 13.53 (мск) в ЕДДС Чистопольского МР по системе «112» от ОД ЕДДС Мамадышского МР поступило сообщение о то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по адресу: р. Кама напротив н.п. Вандов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мадышского МР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пал мужчина.</w:t>
      </w:r>
      <w:r>
        <w:rPr>
          <w:rFonts w:cs="Times New Roman" w:ascii="Times New Roman" w:hAnsi="Times New Roman"/>
          <w:sz w:val="24"/>
          <w:szCs w:val="24"/>
        </w:rPr>
        <w:t xml:space="preserve"> Пропавший мужчина 1968 г.р. со своими знакомыми уехал на рыбалку 05.10.2020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оварищи вернулись с рыбалки 05.10.2020 ориентировочно в 17.00 (мск), пропавший должен был их догнать на моторной лодке, но так и не объявился. А/м пропавшего остался на берегу. Ни лодки, ни мотора не было на мест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0.2020г. сотрудниками Чистопольского ГИМС была обнаружена лодка пропавшего в Мамадышском МР на Сухом Берсуте, лодка была передана сотрудникам полиции Мамадышского МР для проведения следственно-оперативных действ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ми Чистопольского ГИМС был проведен визуальный осмотр правой и левой береговой линии р. Кама, а также водной акватории на площади 35,1кв.к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ый осмотр результатов не д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6.10.2020 к поисковым работам  привлечено </w:t>
      </w:r>
      <w:r>
        <w:rPr>
          <w:rFonts w:cs="Times New Roman" w:ascii="Times New Roman" w:hAnsi="Times New Roman"/>
          <w:sz w:val="24"/>
          <w:szCs w:val="24"/>
        </w:rPr>
        <w:t>10 человек и 2 ед. техники , 2 плав. ср, в том числе от МЧС России по РТ 2 человек 1 плав. ср. , от МЧС РТ 4 человек и 1 ед. техники, 1 плав. с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7.10.2020 к поисковым работам  привлечено </w:t>
      </w:r>
      <w:r>
        <w:rPr>
          <w:rFonts w:cs="Times New Roman" w:ascii="Times New Roman" w:hAnsi="Times New Roman"/>
          <w:sz w:val="24"/>
          <w:szCs w:val="24"/>
        </w:rPr>
        <w:t>15 человек и 2 ед. техники , 3 плав. ср, в том числе от МЧС России по РТ 2 человек 1 плав. ср. , от МЧС РТ 4 человек и 1 ед. техники, 1 плав. ср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408" w:leader="none"/>
          <w:tab w:val="left" w:pos="6677" w:leader="none"/>
        </w:tabs>
        <w:ind w:left="0" w:firstLine="567"/>
        <w:jc w:val="both"/>
        <w:rPr/>
      </w:pPr>
      <w:r>
        <w:rPr>
          <w:color w:val="000000"/>
        </w:rPr>
        <w:t>08.10.2020 г. 07.00 по системе 112 поступило сообщение</w:t>
      </w:r>
      <w:r>
        <w:rPr>
          <w:color w:val="000000"/>
          <w:shd w:fill="FFFFFF" w:val="clear"/>
        </w:rPr>
        <w:t xml:space="preserve">, что на берегу р. Кама обнаружен труп мужчины, лежит лицом вниз. </w:t>
      </w:r>
      <w:r>
        <w:rPr/>
        <w:t>Спасатели прибыли на место происшествия, произвели визуальный осмотр береговой линии ниже н.п. Тарасово в 8ч 22 мин было обнаружено тело мужчины. Извлекли утонувшего из воды, доставили до н.п. Черепашье, передали тело мужчины участковому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408" w:leader="none"/>
          <w:tab w:val="left" w:pos="6677" w:leader="none"/>
        </w:tabs>
        <w:ind w:left="0" w:firstLine="567"/>
        <w:jc w:val="both"/>
        <w:rPr/>
      </w:pPr>
      <w:r>
        <w:rPr/>
        <w:t xml:space="preserve">Основные нарушения, выявляемые в ходе патрулирований, также свидетельствуют о несоблюдении требований безопасности судоводителями. Так, в текущем году количество нарушений по отсутствию спасательных жилетов (598), по нарушению правил плавания (480) по управлению маломерным судном в состоянии опьянения (14) увеличилось по сравнению с прошлыми год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134"/>
        <w:gridCol w:w="1276"/>
        <w:gridCol w:w="1559"/>
        <w:gridCol w:w="127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1.10 Ко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ушение правил обеспечения безопасности пассажиров на судах водного транспорта, а также на маломерных суд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8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1.7 Ко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ушение правил пла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1.8 Ко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ушение правил эксплуатации судов, а также управление судном лицом, не имеющим права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1.8.1 Ко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маломерным судном судоводителем, не имеющим при себе документов, необходимых для допуска к управлению маломерным суд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11.9 Ко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судном судоводителем или иным лицом, находящимися в состоянии опья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ы на специализированные сто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ё раз хотелось бы напомнить судоводителям основные правила безопасности, которые позволять сохранить жизнь. Перед плаванием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ить исправность судна и его механиз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ить оснащённость необходимым оборудованием, спасательными средствами и другими предметами снабжения в соответствии с установленными нормами. Дети всегда должны быть в спасательных жилетах, а при ухудшении погодных условий обязательно надеть спасательные жилеты на всех людей, находящихся на суд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блюдать разрешённую отдалённость от берега и высоту волны, обязательно нужно получить информацию о предстоящих погодных услов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ть при себе средства связи, предупредить родных о месте предполагаемой рыбалки или отды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действующее законодательство по предоставлению  государственных услуг – а это регистрация, освидетельствование маломерного судна, получение удостоверения на право управления маломерным судном, в этом году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январе 2021 года МЧС России планирует внести изменения в ряд регламентов по организации надзорной деятельности, правил плавания, требований к базам стоянкам для маломерных судов, ряд других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в следующем году будут внесены изменения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ользования водными объектами для плавания на маломерных судах в Республике Татарстан (утверждены постановлением Кабинета Министров Республики Татарстан от 15.10.2007 г. № 562), а исходя из анализа причин гибели людей, мы будем предлагать обязательное ношение спасательных жилетов на всех членов экипажа  плавание маломерных судов в навигацию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апоминаю, что согласно этих правил плавание маломерных судов </w:t>
      </w:r>
      <w:r>
        <w:rPr>
          <w:rFonts w:cs="Times New Roman" w:ascii="Times New Roman" w:hAnsi="Times New Roman"/>
          <w:b/>
          <w:sz w:val="24"/>
          <w:szCs w:val="24"/>
        </w:rPr>
        <w:t>на судоходных</w:t>
      </w:r>
      <w:r>
        <w:rPr>
          <w:rFonts w:cs="Times New Roman" w:ascii="Times New Roman" w:hAnsi="Times New Roman"/>
          <w:sz w:val="24"/>
          <w:szCs w:val="24"/>
        </w:rPr>
        <w:t xml:space="preserve"> водоемах разрешается с момента открытия навигации </w:t>
      </w:r>
      <w:r>
        <w:rPr>
          <w:rFonts w:cs="Times New Roman" w:ascii="Times New Roman" w:hAnsi="Times New Roman"/>
          <w:b/>
          <w:sz w:val="24"/>
          <w:szCs w:val="24"/>
        </w:rPr>
        <w:t>до ее закрытия</w:t>
      </w:r>
      <w:r>
        <w:rPr>
          <w:rFonts w:cs="Times New Roman" w:ascii="Times New Roman" w:hAnsi="Times New Roman"/>
          <w:sz w:val="24"/>
          <w:szCs w:val="24"/>
        </w:rPr>
        <w:t xml:space="preserve">, а на </w:t>
      </w:r>
      <w:r>
        <w:rPr>
          <w:rFonts w:cs="Times New Roman" w:ascii="Times New Roman" w:hAnsi="Times New Roman"/>
          <w:b/>
          <w:sz w:val="24"/>
          <w:szCs w:val="24"/>
        </w:rPr>
        <w:t>несудоходных</w:t>
      </w:r>
      <w:r>
        <w:rPr>
          <w:rFonts w:cs="Times New Roman" w:ascii="Times New Roman" w:hAnsi="Times New Roman"/>
          <w:sz w:val="24"/>
          <w:szCs w:val="24"/>
        </w:rPr>
        <w:t xml:space="preserve"> – после спада паводковых вод </w:t>
      </w:r>
      <w:r>
        <w:rPr>
          <w:rFonts w:cs="Times New Roman" w:ascii="Times New Roman" w:hAnsi="Times New Roman"/>
          <w:b/>
          <w:sz w:val="24"/>
          <w:szCs w:val="24"/>
        </w:rPr>
        <w:t>до начала ледостава</w:t>
      </w:r>
      <w:r>
        <w:rPr>
          <w:rFonts w:cs="Times New Roman" w:ascii="Times New Roman" w:hAnsi="Times New Roman"/>
          <w:sz w:val="24"/>
          <w:szCs w:val="24"/>
        </w:rPr>
        <w:t>. На сегодняшний день, температура воды на водных объектах республики около 10 градусов, после понижения температуры воздуха, которое уже прогнозируется в конце текущей недели, температуры воды уже приблизится к зимней, это 3-4 градус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такой температуре начинается процесс ледообразования, а на внутренних водоемах, отмелях заливов образуются ледовые закраины. Соответственно, на внутренних водоёмах, в которых будут наблюдается процесс ледообразования плавание маломерных судов необходимо заверш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доходных водоемах ежегодно навигационная (плавучая) обстановка снимается в  20-х числах ноября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Соответствующий нормативный документ издает ГБУ «Волжское Государственное Бассейновое Управление водных путей и судоход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сь в адрес всех судоводителей маломерных судов: навигацию 2020 года необходимо завершить, поднять маломерные суда с водоемов и провести соответствующие консервационные работы по переводу судов на зимнее хра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ближением периода ледостава водные объекты представляют повышенную опасность для жизни и здоровья людей, при выходе на непрочный, неокрепший лед, не глядя на запрещающие знаки и указатели, не думая о последствиях. Основное количество происшествий в зимний период регистрируются в переходные пери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ежегодно в период ледостава регистрируются случае провала людей под лед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-2020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ибло – 5 человек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ено – 87 челове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ибло – 3 человека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ено – 39 челове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ибло – 8 человек;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спасено – 25 челове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-2017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погибло – 7 человек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ено – 33 челове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16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ибло – 8 человек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ено – 73 челове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ибло – 5 человек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ено – 163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основными причинами гибели людей являются: выход на неокрепший тонкий лёд, несанкционированный выезд на автомобилях граждан на лед для отдыха и рыбалки; использование необорудованных ледовых перепр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в зимний период регистрируется от 88 до 96 мест массового выхода людей на лед, максимальная общая численность рыбаков составляет десятки тысяч люд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обстановки местах массового выхода населения на лед (любителей подледного лова рыбы), с начала периода ледостава на водных объектах республики МЧС республики будут выставлены круглосуточные спасательные посты с применением судов на воздушной подушке. Запланировано выставить 9 круглосуточных постов в местах наибольшего скопления рыба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КЧС и ОПБ Республики Татарстан с ноября 2020 года (с началом периода ледостава) будет организована работа сводных мобильных патрульных групп муниципальных образований республ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данных мобильных патрульных групп, в период ледостава, пресечение выхода граждан на лед при толщине льда менее 7 сантиметров (согласно пункту 8.4. «Правил охраны жизни людей на водных объектах на территории Республики Татарстан», утвержденных постановлением Кабинета Министров Республики Татарстан от 23.04.2014 № 256, с изменениями от 25.06.2014 № 435). Согласно Правил охраны жизни людей на водных объектах – запрещается выход и (или) выезд на лед водных объектов при толщине льда менее 7 сантиметров. При выявлении данного факта, в соответствии со ст. 3.10 КоАП РТ предусмотрено - предупреждение или наложение административного штрафа на граждан от одной тысячи пятисот до двух тысяч рублей; на должностных лиц - от пяти тысяч до семи тысяч рублей; на юридических лиц - от пятидесяти тысяч до семидесяти тысяч рубле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имний период 2017-2018 гг. составили 68 административных материалов по ст. 3.10 КоАП (часть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езд автотранспорта на лед в местах, где нет оборудованных ледовых переправ запрещен (согласно п. 8.2. Правил охраны жизни людей на водных объектах). При выявлении факта несанкционированного съезда автотранспорта на лед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8.42 КоАП РФ предусмотрено наложение административного штрафа </w:t>
      </w:r>
      <w:r>
        <w:rPr>
          <w:rFonts w:cs="Times New Roman" w:ascii="Times New Roman" w:hAnsi="Times New Roman"/>
          <w:sz w:val="24"/>
          <w:szCs w:val="24"/>
          <w:u w:val="single"/>
        </w:rPr>
        <w:t>на граждан в размере от 3 тысяч до 4,5 тысяч рублей</w:t>
      </w:r>
      <w:r>
        <w:rPr>
          <w:rFonts w:cs="Times New Roman" w:ascii="Times New Roman" w:hAnsi="Times New Roman"/>
          <w:sz w:val="24"/>
          <w:szCs w:val="24"/>
        </w:rPr>
        <w:t>; на должностных лиц - от 8 тысяч до 12 тысяч рублей; на юридических лиц - от 200 тысяч до 400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имний период 2019-2020 годов в Республике Татарстан запланировано освидетельствовать и допустить к эксплуатации 4 ледовые переправы по следующим маршру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еуслонский муниципальный район: н.п. Ст. Аракчино - н.п. Верхний Усл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енодольский муниципальный район: г. Зеленодольск - н.п. Нижние Вязов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адышский муниципальный район: с. Соколки - н.п. Новозакамск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абужский муниципальный район: с. Покровское - н.п. Красный клю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гибели людей в период формирования ледостава стоит очень остро и особого внимания требует профилактика и не допущение несчастных случаев связанных с деть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гибших детей в переходные и зимние периоды предоставлено на слай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ноября 2011 года в результате провала под лед в г. Казани погибли 2 ребёнка 2000 и 2001 г.р., спасен 1 ребёнок 2001 г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арта 2014 года в результате провала автомобиля под лёд на р. Ик в Мензелинском муниципальном районе погиб ребёнок 2001 г.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апреля 2016 года в на реке Сулица Верхнеуслонского муниципального района погиб ребёнок 2012 г.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ая гибель, не приди на помощь спасатели, могла произойти и в двух случаях спа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преля 2017 года с оторванной льдины в Менделеевском муниципальном районе спасено 5 человек, среди них находился ребёнок 2003 г.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апреля 2018 года в Зеленодольском районе со льда спасено 2 ребёнка 2004 и 2005 г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по доведению правил поведения в период ледостава была организована с 1 сентября, на сегодняшний день проведено около восьмисот занятий (797) в общеобразовательных организациях, при этом охват составил более двадцати семи тысяч детей (2717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редупреждению несчастных случаев на водных объектах с участием детей определены распоряжением КЧС и ПБ Республики Татарстан от 14 сентября 2020 № 21-20р «О мерах по обеспечению безопасности населения Республики Татарстан на водных объектах в зимний период 2020-2021 го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с 1 по 30 ноября 2020 года МЧС Республики Татарстан совместно с Министерством образования будет провиден месячник безопасности на водных объектах в дошкольных и общеобразовательных организациях муниципальных образований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ым приказом МЧС и Министерства образования и науки Республики Татарстан с 1 октября до 30 ноября 2020 года проводится конкурс детского рисунка и видеороликов «Буду бдительным на льду и на воде» среди воспитанников дошкольных организаций и учащихся общеобразовательных организаций. Сейчас идет первый этап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будьте бдительны в период ледостава, не отпускайте детей одних к водоём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елям подледного лова рыбы необходимо помнить, что при попадании человека в холодную воду время идёт не на минуты, а на секунды. А для прибытия самого ближайшего спасательного поста необходимо время. Поэтому обращаюсь в адрес любителей подлёдного лова рыб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ледует понимать, что коварство несформированного льда заключается в его неокрепшей структуре. Лёд, не успев сформироваться, разрушается под воздействием солнечных лучей, дождя, тумана, которые нарушают его структур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ясь на осеннем льду, необходимо избегать места, где имеется быстрое течение, родники, выступающие на поверхности кусты, трава, места впадения в водоём ручьев или вливание теплых сточных вод. Категорически нельзя близко приближаться к промоинам и полыньям, с осторожностью подходить к местам, где пробито большое количество лу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ым для перехода пешехода является прозрачный лед с синеватым или зеленоватым оттенком, без воздушных пузырьков и толщиной не менее 7 санти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лочный, белого или матового цвета, лед вдвое слабее прозрачного. Он образуется в результате смерзания снежинок во время обильного снегопада. Такой лед может проломиться без предостерегающего потрески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овала необходимо быстро освободится от сумок, лечь на живот, широко раскинув руки, и попытаться выползти из опасной зоны. Двигаться нужно только в ту сторону, откуда вы приш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вы основные правила поведения в период ледостава на водных объектах, при этом обращаю внимание, что после окончания периода навигации не обходимо дождаться становления крепкого прочного льда более 10 с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ратко остановлюсь на теме, с которой начал – зимой всё больше судоводителей используют суда особой конструкции – это различные суда на воздушной подушке, самостоятельно изготовленные или переоборудованные суда. Практически все они подлежать государственной регистрации, судоводитель должен иметь удостоверение на право управления таким типом судов, а также 1 раз в пять лет проходить техническое освидетельствование в ГИМ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ю, управление судном (в том числе маломерным, подлежащим государственной регистрации), не прошедшим технического осмотра (освидетельствования), либо не несущим бортовых номеров или обозначений, либо переоборудованным без соответствующего разрешения или с нарушением норм пассажировместимости, ограничений по району и условиям плавания влечет наложение административного штрафа в размере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 тысяч до десяти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удном лицом, который не имеет право управлять этим судном или передача управления судном другому лицу, не имеющему права управления влечет наложение административного штрафа в размере от десяти тысяч до пятнадцати тысяч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аломерным судном, который не зарегистрирован в установленном порядке, а равно имеющим неисправности, с которыми запрещена его эксплуатация, влечет наложение административного штрафа в размере от пятнадцати тысяч до двадцати тысяч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анные правонарушения так же предусмотрено задержание транспортного средства путем перемещения его в специализированную стоянку где оно храниться до устранения причины задержания (по ст. 11. 8 КоАП РФ (часть 2 – без прав; часть 3 – без регистрации).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0:00Z</dcterms:created>
  <dc:creator>Регина</dc:creator>
  <dc:description/>
  <dc:language>en-US</dc:language>
  <cp:lastModifiedBy>Воронина Ю.В.</cp:lastModifiedBy>
  <dcterms:modified xsi:type="dcterms:W3CDTF">2020-10-13T06:30:00Z</dcterms:modified>
  <cp:revision>2</cp:revision>
  <dc:subject/>
  <dc:title/>
</cp:coreProperties>
</file>